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bookmarkStart w:id="0" w:name="_Hlk63944783"/>
      <w:r>
        <w:rPr>
          <w:rFonts w:eastAsia="Times New Roman" w:cs="Arial" w:ascii="Arial" w:hAnsi="Arial"/>
          <w:lang w:eastAsia="pl-PL"/>
        </w:rPr>
        <w:br/>
      </w:r>
      <w:bookmarkEnd w:id="0"/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>, reprezentowanego przez pełnomocnik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 lutego 2022 r., 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ekranów akustycznych w km 47,310-47,420; 55,840-55,890; 61,190-61,227; 61,236-61,330; 73,807-73,902; 73,909-74,005 linii kolejowej nr 91 dla zadania: Zaprojektowanie i wykonanie robót obejmujących zabudowę elementów umożliwiających obniżenie hałasu w miejscach przekroczenia norm realizowanych w ramach Projektu POIiŚ 5.1.-7 "Modernizacja linii kolejowej E30/C-E30, odcinek Kraków - Rzeszów, etap III" - FAZA II, na działkach nr 602/1 obr. 0003 Jasień, nr 323 obr. 0007 Sterkowiec, jedn. ewid. Brzesko - obszar wiejski; nr 20/1 obr. 0001 Biadoliny Szlacheckie, jedn. ewid. Dębno; nr 390 obr. 0001 Biadoliny Radłowskie, jedn. ewid. Wojnicz - obszar wiejski; nr 65/10 obr. 0192, jedn. ewid. M.Tarnów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17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 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53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Brzesk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ejskiego w Dębnie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ejskiego w Wojniczu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Tarnow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2-16T14:27:00Z</dcterms:modified>
  <cp:revision>2</cp:revision>
  <dc:subject/>
  <dc:title/>
</cp:coreProperties>
</file>